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受理编号：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广东省农业科技园区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园区名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申报单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东省科学技术厅制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九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填写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要求准确、如实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“受理编号”由省科技厅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“园区名称”格式为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县（区）＋广东省农业科技园区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“申报单位”指县级（含）以上人民政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报书中有关项目页面不够时，可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480"/>
        <w:ind w:left="482" w:hanging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报书按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4"/>
        <w:gridCol w:w="2340"/>
        <w:gridCol w:w="376"/>
        <w:gridCol w:w="1260"/>
        <w:gridCol w:w="17"/>
        <w:gridCol w:w="1521"/>
        <w:gridCol w:w="1342"/>
        <w:gridCol w:w="288"/>
      </w:tblGrid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名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建设期限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机构名称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管理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区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园区的代表性和必要性（限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园区产业特色与发展基础（限</w:t>
            </w: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包括：主导产业及发展现状；入住企业发展情况；产生的示范带动作用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园区创新创业条件（限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：现有基础设施；土地利用状况；研发条件；投融资情况；研发、推广与科技特派员等队伍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园区的管理与政策（限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运行管理机构设置；出台的相关扶持发展政策等）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园区管理机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印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年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地级市科技行政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印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年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10:00Z</dcterms:created>
  <dc:creator>陈丽丽</dc:creator>
  <dc:description/>
  <dc:language>en-US</dc:language>
  <cp:lastModifiedBy>陈丽丽</cp:lastModifiedBy>
  <dcterms:modified xsi:type="dcterms:W3CDTF">2019-09-10T03:11:00Z</dcterms:modified>
  <cp:revision>1</cp:revision>
  <dc:subject/>
  <dc:title/>
</cp:coreProperties>
</file>