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五批省农业科技园区申报推荐汇总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  <w:t>填表单位（盖章）：       市科技局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240"/>
        <w:gridCol w:w="2581"/>
      </w:tblGrid>
      <w:tr>
        <w:trPr>
          <w:trHeight w:val="59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" w:hAnsi="仿宋" w:eastAsia="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园区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" w:hAnsi="仿宋" w:eastAsia="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Calibri" w:eastAsia="仿宋"/>
                <w:b/>
                <w:bCs/>
                <w:sz w:val="28"/>
                <w:szCs w:val="28"/>
              </w:rPr>
              <w:t>申报单位名称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人及联系方式</w:t>
            </w:r>
          </w:p>
        </w:tc>
      </w:tr>
      <w:tr>
        <w:trPr>
          <w:trHeight w:val="59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" w:hAnsi="仿宋" w:eastAsia="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" w:hAnsi="仿宋" w:eastAsia="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" w:hAnsi="仿宋" w:eastAsia="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" w:hAnsi="仿宋" w:eastAsia="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" w:hAnsi="仿宋" w:eastAsia="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" w:hAnsi="仿宋" w:eastAsia="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" w:hAnsi="仿宋" w:eastAsia="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13:00Z</dcterms:created>
  <dc:creator>陈丽丽</dc:creator>
  <dc:description/>
  <dc:language>en-US</dc:language>
  <cp:lastModifiedBy>陈丽丽</cp:lastModifiedBy>
  <dcterms:modified xsi:type="dcterms:W3CDTF">2019-09-10T03:13:00Z</dcterms:modified>
  <cp:revision>1</cp:revision>
  <dc:subject/>
  <dc:title/>
</cp:coreProperties>
</file>