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  <w:t>2019</w:t>
      </w:r>
      <w:r>
        <w:rPr>
          <w:rFonts w:ascii="方正小标宋_GBK" w:hAnsi="方正小标宋_GBK" w:cs="宋体;SimSun" w:eastAsia="方正小标宋_GBK"/>
          <w:sz w:val="52"/>
          <w:szCs w:val="52"/>
        </w:rPr>
        <w:t>年广州市天河区专利工作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专项资金申报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人（签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天河区市场监督管理局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编制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广州市天河区专利资助申报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64"/>
        <w:gridCol w:w="831"/>
        <w:gridCol w:w="2060"/>
        <w:gridCol w:w="1258"/>
        <w:gridCol w:w="8"/>
        <w:gridCol w:w="2279"/>
      </w:tblGrid>
      <w:tr>
        <w:trPr>
          <w:trHeight w:val="567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或户籍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或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人（申请人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及身份证号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账户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资助种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内（包括港澳台）专利授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国外发明专利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申请进入国家阶段（国外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资助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资助对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社会团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其他组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个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学生</w:t>
            </w:r>
          </w:p>
        </w:tc>
      </w:tr>
      <w:tr>
        <w:trPr>
          <w:trHeight w:val="567" w:hRule="exact"/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一、国内（包括港澳台）发明专利、实用新型专利、外观设计专利</w:t>
            </w:r>
          </w:p>
        </w:tc>
      </w:tr>
      <w:tr>
        <w:trPr>
          <w:trHeight w:val="962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（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费用减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委托专利代理机构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授权阶段获得各级资助金额合计（元）</w:t>
            </w:r>
          </w:p>
        </w:tc>
      </w:tr>
      <w:tr>
        <w:trPr>
          <w:trHeight w:val="567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明专利授权（职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□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明专利授权（非职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□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用新型专利授权（职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□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用新型专利授权（非职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□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观设计专利授权（职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□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观设计专利授权（非职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□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资助金额合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11" w:header="0" w:top="2098" w:footer="992" w:bottom="2098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197"/>
        <w:gridCol w:w="34"/>
        <w:gridCol w:w="2427"/>
        <w:gridCol w:w="2287"/>
      </w:tblGrid>
      <w:tr>
        <w:trPr>
          <w:trHeight w:val="484" w:hRule="exact"/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二、国外发明专利</w:t>
            </w:r>
          </w:p>
        </w:tc>
      </w:tr>
      <w:tr>
        <w:trPr>
          <w:trHeight w:val="98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外发明专利（获得美国、日本、英国、欧盟国家或地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获得各级资助金额合计（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4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外发明专利（获得其他国家或地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获得各级资助金额合计（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2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资助金额合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7" w:hRule="exact"/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专利</w:t>
            </w:r>
          </w:p>
        </w:tc>
      </w:tr>
      <w:tr>
        <w:trPr>
          <w:trHeight w:val="67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申请（职务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获得各级资助金额合计（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24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申请（非职务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获得各级资助金额合计（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8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资助金额合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7" w:hRule="exact"/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四、申报资助金额总计</w:t>
            </w:r>
          </w:p>
        </w:tc>
      </w:tr>
      <w:tr>
        <w:trPr>
          <w:trHeight w:val="64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利获得各级资助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金额总合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向区局申报资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金额总合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44" w:hRule="exact"/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（个人）郑重承诺，以上申报信息和所提交的纸质材料真实、准确、有效，如有虚假，愿意承担相应法律责任并接受相应处理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盖章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ListParagraph1"/>
              <w:spacing w:lineRule="exact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1"/>
              <w:spacing w:lineRule="exact" w:line="360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盖章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金额与审核金额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符原因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核准，申报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总合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单位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428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填表注意事项：</w:t>
      </w:r>
    </w:p>
    <w:p>
      <w:pPr>
        <w:pStyle w:val="Normal"/>
        <w:ind w:left="-180" w:hanging="3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申报人填写本表一式一份，</w:t>
      </w:r>
      <w:r>
        <w:rPr>
          <w:rFonts w:ascii="仿宋_GB2312" w:hAnsi="仿宋_GB2312" w:eastAsia="仿宋_GB2312"/>
          <w:sz w:val="24"/>
          <w:szCs w:val="24"/>
        </w:rPr>
        <w:t>按《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广州市天河区专利工作专项资金申报指南》明确要求的申报资料顺序装订成册，</w:t>
      </w:r>
      <w:r>
        <w:rPr>
          <w:rFonts w:ascii="仿宋_GB2312" w:hAnsi="仿宋_GB2312" w:eastAsia="仿宋_GB2312"/>
          <w:color w:val="000000"/>
          <w:sz w:val="24"/>
          <w:szCs w:val="24"/>
        </w:rPr>
        <w:t>加盖单位公章或个人亲笔签名；</w:t>
      </w:r>
    </w:p>
    <w:p>
      <w:pPr>
        <w:pStyle w:val="Normal"/>
        <w:ind w:left="838" w:hanging="1378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资助资金核准后汇入填报账户，请认真核对账户信息；</w:t>
      </w:r>
    </w:p>
    <w:p>
      <w:pPr>
        <w:sectPr>
          <w:footerReference w:type="default" r:id="rId3"/>
          <w:type w:val="nextPage"/>
          <w:pgSz w:w="11906" w:h="16838"/>
          <w:pgMar w:left="1474" w:right="1474" w:gutter="11" w:header="0" w:top="1871" w:footer="992" w:bottom="1871"/>
          <w:pgNumType w:fmt="decimal"/>
          <w:formProt w:val="false"/>
          <w:textDirection w:val="lrTb"/>
          <w:docGrid w:type="lines" w:linePitch="316" w:charSpace="0"/>
        </w:sectPr>
        <w:pStyle w:val="Normal"/>
        <w:ind w:left="838" w:hanging="1378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此表请双面打印在一张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上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内（包括港澳台）专利授权资助明细清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（签章）：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5"/>
        <w:gridCol w:w="2059"/>
        <w:gridCol w:w="3952"/>
        <w:gridCol w:w="1378"/>
        <w:gridCol w:w="1080"/>
        <w:gridCol w:w="1080"/>
        <w:gridCol w:w="1980"/>
        <w:gridCol w:w="1232"/>
      </w:tblGrid>
      <w:tr>
        <w:trPr>
          <w:trHeight w:val="127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授权阶段获得各级资助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获得费用减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委托专利代理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代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资助金额（元）</w:t>
            </w:r>
          </w:p>
        </w:tc>
      </w:tr>
      <w:tr>
        <w:trPr>
          <w:trHeight w:val="9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明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用新型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观设计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明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用新型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观设计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明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用新型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观设计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明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用新型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观设计专利（□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非职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区局申报资助金额总合计</w:t>
            </w:r>
          </w:p>
        </w:tc>
        <w:tc>
          <w:tcPr>
            <w:tcW w:w="1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自行加减行及续页，每页均加盖单位公章或个人亲笔签名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外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美国、日本、英国、欧盟国家或地区）发明专利资助明细清单</w:t>
      </w:r>
    </w:p>
    <w:p>
      <w:pPr>
        <w:pStyle w:val="Normal"/>
        <w:ind w:hanging="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（签章）：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29"/>
        <w:gridCol w:w="3355"/>
        <w:gridCol w:w="2405"/>
        <w:gridCol w:w="2194"/>
        <w:gridCol w:w="2557"/>
      </w:tblGrid>
      <w:tr>
        <w:trPr>
          <w:trHeight w:val="79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得专利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获得各级资助金额（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区局申报资助金额合计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自行加减行及续页，每页均加盖单位公章或个人亲笔签名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外（其他国家或地区）发明专利资助明细清单</w:t>
      </w:r>
    </w:p>
    <w:p>
      <w:pPr>
        <w:pStyle w:val="Normal"/>
        <w:ind w:hanging="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（签章）：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29"/>
        <w:gridCol w:w="3355"/>
        <w:gridCol w:w="2405"/>
        <w:gridCol w:w="2194"/>
        <w:gridCol w:w="2557"/>
      </w:tblGrid>
      <w:tr>
        <w:trPr>
          <w:trHeight w:val="79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得专利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获得各级资助金额（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区局申报资助金额合计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自行加减行及续页，每页均加盖单位公章或个人亲笔签名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PCT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利申请进入国家阶段（国外）资助明细清单</w:t>
      </w:r>
    </w:p>
    <w:p>
      <w:pPr>
        <w:pStyle w:val="Normal"/>
        <w:ind w:hanging="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（签章）：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29"/>
        <w:gridCol w:w="2700"/>
        <w:gridCol w:w="1800"/>
        <w:gridCol w:w="1440"/>
        <w:gridCol w:w="2014"/>
        <w:gridCol w:w="2557"/>
      </w:tblGrid>
      <w:tr>
        <w:trPr>
          <w:trHeight w:val="79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申请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申请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获得各级资助金额（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非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非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非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非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非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非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区局申报资助金额合计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自行加减行及续页，每页均加盖单位公章或个人亲笔签名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天河区发明专利年费资助申报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57"/>
        <w:gridCol w:w="241"/>
        <w:gridCol w:w="933"/>
        <w:gridCol w:w="900"/>
        <w:gridCol w:w="720"/>
        <w:gridCol w:w="608"/>
        <w:gridCol w:w="478"/>
        <w:gridCol w:w="174"/>
        <w:gridCol w:w="1080"/>
        <w:gridCol w:w="18"/>
        <w:gridCol w:w="1062"/>
        <w:gridCol w:w="970"/>
      </w:tblGrid>
      <w:tr>
        <w:trPr>
          <w:trHeight w:val="567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或户籍地址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人（申请人）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及身份证号码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账户名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明专利年费资助类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申请之日起维持到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申请之日起维持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及以上</w:t>
            </w:r>
          </w:p>
        </w:tc>
      </w:tr>
      <w:tr>
        <w:trPr>
          <w:trHeight w:val="567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资助对象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社会团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其他组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个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学生</w:t>
            </w:r>
          </w:p>
        </w:tc>
      </w:tr>
      <w:tr>
        <w:trPr>
          <w:trHeight w:val="1368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告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获得各级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缴纳官方费用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减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资助金额合计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035" w:hRule="exact"/>
          <w:cantSplit w:val="true"/>
        </w:trPr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（个人）郑重承诺，以上申报信息和所提交的纸质材料真实、准确、有效，如有虚假，愿意承担相应法律责任并接受相应处理。</w:t>
            </w:r>
          </w:p>
          <w:p>
            <w:pPr>
              <w:pStyle w:val="ListParagraph1"/>
              <w:spacing w:lineRule="exact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1"/>
              <w:spacing w:lineRule="exact" w:line="360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盖章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7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利年费获得各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资助金额总合计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27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区局申报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合计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072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金额与审核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符原因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核准，申报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总合计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40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单位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8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准意见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428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注意事项：</w:t>
      </w:r>
    </w:p>
    <w:p>
      <w:pPr>
        <w:pStyle w:val="Normal"/>
        <w:ind w:left="-360" w:hanging="1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申报人填写本表一式一份，按《</w:t>
      </w:r>
      <w:r>
        <w:rPr>
          <w:rFonts w:eastAsia="仿宋_GB2312" w:ascii="仿宋_GB2312" w:hAnsi="仿宋_GB2312"/>
          <w:color w:val="000000"/>
          <w:sz w:val="24"/>
          <w:szCs w:val="24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</w:rPr>
        <w:t>年广州市天河区专利工作专项资金申报指南》明确要求的申报资料顺序装订成册，加盖单位公章或个人亲笔签名；</w:t>
      </w:r>
    </w:p>
    <w:p>
      <w:pPr>
        <w:pStyle w:val="Normal"/>
        <w:ind w:left="838" w:hanging="1378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资助资金核准后汇入填报账户，请认真核对账户信息；</w:t>
      </w:r>
    </w:p>
    <w:p>
      <w:p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专利年费资助申请量超过</w:t>
      </w: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件可另附清单，此表请双面打印在一张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上。</w:t>
      </w:r>
      <w:r>
        <w:br w:type="page"/>
      </w:r>
    </w:p>
    <w:p>
      <w:pPr>
        <w:pStyle w:val="Normal"/>
        <w:ind w:left="180" w:hanging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天河区中国专利奖或中国外观设计奖、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东专利奖奖励申报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5"/>
        <w:gridCol w:w="1801"/>
        <w:gridCol w:w="1259"/>
        <w:gridCol w:w="875"/>
        <w:gridCol w:w="1724"/>
        <w:gridCol w:w="95"/>
        <w:gridCol w:w="1181"/>
        <w:gridCol w:w="1873"/>
      </w:tblGrid>
      <w:tr>
        <w:trPr>
          <w:trHeight w:val="56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或户籍地址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人（申请人）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及身份证号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账户名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是否有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奖励对象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社会团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其他组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个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学生</w:t>
            </w:r>
          </w:p>
        </w:tc>
      </w:tr>
      <w:tr>
        <w:trPr>
          <w:trHeight w:val="67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奖励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专利奖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专利金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中国专利银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专利优秀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7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外观设计奖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外观设计金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中国外观设计银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外观设计优秀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7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专利奖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专利金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广东专利银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专利优秀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88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奖日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奖励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奖励金额合计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79" w:hRule="exact"/>
          <w:cantSplit w:val="true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（个人）郑重承诺，以上申报信息和所提交的纸质材料真实、准确、有效，如有虚假，愿意承担相应法律责任并接受相应处理。</w:t>
            </w:r>
          </w:p>
          <w:p>
            <w:pPr>
              <w:pStyle w:val="ListParagraph1"/>
              <w:spacing w:lineRule="exact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1"/>
              <w:spacing w:lineRule="exact" w:line="360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盖章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4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区局申报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合计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72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金额与审核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符原因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核准，申报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总合计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40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单位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8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准意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428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注意事项：</w:t>
      </w:r>
    </w:p>
    <w:p>
      <w:pPr>
        <w:pStyle w:val="Normal"/>
        <w:ind w:left="-360" w:hanging="1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申报人填写本表一式一份，按《</w:t>
      </w:r>
      <w:r>
        <w:rPr>
          <w:rFonts w:eastAsia="仿宋_GB2312" w:ascii="仿宋_GB2312" w:hAnsi="仿宋_GB2312"/>
          <w:color w:val="000000"/>
          <w:sz w:val="24"/>
          <w:szCs w:val="24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</w:rPr>
        <w:t>年广州市天河区专利工作专项资金申报指南》明确要求的申报资料顺序装订成册，加盖单位公章或个人亲笔签名；</w:t>
      </w:r>
    </w:p>
    <w:p>
      <w:pPr>
        <w:pStyle w:val="Normal"/>
        <w:ind w:left="838" w:hanging="1378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奖励资金核准后汇入填报账户，请认真核对账户信息；</w:t>
      </w:r>
    </w:p>
    <w:p>
      <w:p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专利奖励申请量超过</w:t>
      </w:r>
      <w:r>
        <w:rPr>
          <w:rFonts w:eastAsia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</w:rPr>
        <w:t>件可另附清单，此表请双面打印在一张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上。</w:t>
      </w:r>
      <w:r>
        <w:br w:type="page"/>
      </w:r>
    </w:p>
    <w:p>
      <w:pPr>
        <w:pStyle w:val="Normal"/>
        <w:ind w:hanging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ind w:firstLine="569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天河区专利权质押融资资助申报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78"/>
        <w:gridCol w:w="1082"/>
        <w:gridCol w:w="1260"/>
        <w:gridCol w:w="207"/>
        <w:gridCol w:w="1277"/>
        <w:gridCol w:w="1276"/>
        <w:gridCol w:w="272"/>
        <w:gridCol w:w="1607"/>
      </w:tblGrid>
      <w:tr>
        <w:trPr>
          <w:trHeight w:val="44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或户籍地址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人（申请人）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及身份证号码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账户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质押贷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还本付息时间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资助对象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质押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押贷款总金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际获得贷款总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32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区局申报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合计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09" w:hRule="exact"/>
          <w:cantSplit w:val="true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（个人）郑重承诺，以上申报信息和所提交的纸质材料真实、准确、有效，如有虚假，愿意承担相应法律责任并接受相应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盖章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5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金额与审核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符原因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核准，申报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总合计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单位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98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准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428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注意事项：</w:t>
      </w:r>
    </w:p>
    <w:p>
      <w:pPr>
        <w:pStyle w:val="Normal"/>
        <w:ind w:left="-360" w:hanging="1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申报人填写本表一式一份，按《</w:t>
      </w:r>
      <w:r>
        <w:rPr>
          <w:rFonts w:eastAsia="仿宋_GB2312" w:ascii="仿宋_GB2312" w:hAnsi="仿宋_GB2312"/>
          <w:color w:val="000000"/>
          <w:sz w:val="24"/>
          <w:szCs w:val="24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</w:rPr>
        <w:t>年广州市天河区专利工作专项资金申报指南》明确要求的申报资料顺序装订成册，加盖单位公章或个人亲笔签名；</w:t>
      </w:r>
    </w:p>
    <w:p>
      <w:p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资助资金核准后汇入填报账户，请认真核对账户信息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此表请打印在一张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上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专利权质押融资明细清单</w:t>
      </w:r>
    </w:p>
    <w:p>
      <w:pPr>
        <w:pStyle w:val="Normal"/>
        <w:ind w:hanging="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（签章）：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68"/>
        <w:gridCol w:w="2293"/>
        <w:gridCol w:w="1414"/>
        <w:gridCol w:w="1646"/>
        <w:gridCol w:w="1476"/>
        <w:gridCol w:w="1738"/>
        <w:gridCol w:w="1465"/>
        <w:gridCol w:w="1847"/>
      </w:tblGrid>
      <w:tr>
        <w:trPr>
          <w:trHeight w:val="1031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押专利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权质押登记号及登记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贷款时间及期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押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际获得贷款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放贷款金融机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还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资助金额合计</w:t>
            </w:r>
          </w:p>
        </w:tc>
        <w:tc>
          <w:tcPr>
            <w:tcW w:w="1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自行加减行及续页，每页均加盖单位公章或个人亲笔签名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天河区新落户知识产权代理机构资助申报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47"/>
        <w:gridCol w:w="1282"/>
        <w:gridCol w:w="1275"/>
        <w:gridCol w:w="10"/>
        <w:gridCol w:w="1863"/>
      </w:tblGrid>
      <w:tr>
        <w:trPr>
          <w:trHeight w:val="56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及身份证号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账户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机构落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年度代理本区发明专利申请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632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区局申报资助金额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75" w:hRule="exact"/>
          <w:cantSplit w:val="true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郑重承诺，以上申报信息和所提交的纸质材料真实、准确、有效，如有虚假，愿意承担相应法律责任并接受相应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盖章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5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金额与审核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符原因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核准，申报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总合计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6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单位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5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准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428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5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注意事项：</w:t>
      </w:r>
    </w:p>
    <w:p>
      <w:pPr>
        <w:pStyle w:val="Normal"/>
        <w:ind w:left="-360" w:hanging="1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申报人填写本表一式一份，按《</w:t>
      </w:r>
      <w:r>
        <w:rPr>
          <w:rFonts w:eastAsia="仿宋_GB2312" w:ascii="仿宋_GB2312" w:hAnsi="仿宋_GB2312"/>
          <w:color w:val="000000"/>
          <w:sz w:val="24"/>
          <w:szCs w:val="24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</w:rPr>
        <w:t>年广州市天河区专利工作专项资金申报指南》明确要求的申报资料顺序装订成册，加盖单位公章或个人亲笔签名；</w:t>
      </w:r>
    </w:p>
    <w:p>
      <w:pPr>
        <w:pStyle w:val="Normal"/>
        <w:ind w:left="838" w:hanging="1378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奖励资金核准后汇入填报账户，请认真核对账户信息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此表请打印在一张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落户天河区知识产权代理机构代理本区发明专利申请明细清单</w:t>
      </w:r>
    </w:p>
    <w:p>
      <w:pPr>
        <w:pStyle w:val="Normal"/>
        <w:ind w:hanging="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（签章）：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09"/>
        <w:gridCol w:w="2520"/>
        <w:gridCol w:w="1440"/>
        <w:gridCol w:w="1260"/>
        <w:gridCol w:w="1620"/>
        <w:gridCol w:w="1440"/>
        <w:gridCol w:w="2951"/>
      </w:tblGrid>
      <w:tr>
        <w:trPr>
          <w:trHeight w:val="79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授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街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权人</w:t>
            </w:r>
          </w:p>
        </w:tc>
      </w:tr>
      <w:tr>
        <w:trPr>
          <w:trHeight w:val="7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资助金额合计</w:t>
            </w:r>
          </w:p>
        </w:tc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（大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自行加减行及续页，每页均加盖单位公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委托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统一社会信用代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委托人姓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单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授权委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为经办人，全权办理广州市天河区专利工作专项资金申报相关事项。对受委托人在办理上述事项过程所签署的有关文件材料，本单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予以认可，并承担相应的法律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委托人（签章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7:00Z</dcterms:created>
  <dc:creator>admin</dc:creator>
  <dc:description/>
  <cp:keywords/>
  <dc:language>en-US</dc:language>
  <cp:lastModifiedBy>Administrator</cp:lastModifiedBy>
  <dcterms:modified xsi:type="dcterms:W3CDTF">2019-11-22T03:31:00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