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sz w:val="32"/>
          <w:szCs w:val="32"/>
        </w:rPr>
      </w:pPr>
      <w:r>
        <w:rPr>
          <w:rFonts w:eastAsia="黑体;SimHei"/>
          <w:sz w:val="32"/>
          <w:szCs w:val="32"/>
        </w:rPr>
        <w:t>附件</w:t>
      </w:r>
      <w:r>
        <w:rPr>
          <w:rFonts w:eastAsia="黑体;SimHei"/>
          <w:sz w:val="32"/>
          <w:szCs w:val="32"/>
        </w:rPr>
        <w:t>3</w:t>
      </w:r>
    </w:p>
    <w:p>
      <w:pPr>
        <w:pStyle w:val="Normal"/>
        <w:jc w:val="both"/>
        <w:rPr>
          <w:rFonts w:eastAsia="黑体;SimHei"/>
          <w:sz w:val="32"/>
          <w:szCs w:val="32"/>
        </w:rPr>
      </w:pPr>
      <w:r>
        <w:rPr>
          <w:rFonts w:eastAsia="黑体;SimHei"/>
          <w:sz w:val="32"/>
          <w:szCs w:val="32"/>
        </w:rPr>
      </w:r>
    </w:p>
    <w:p>
      <w:pPr>
        <w:pStyle w:val="Normal"/>
        <w:jc w:val="center"/>
        <w:rPr/>
      </w:pPr>
      <w:r>
        <w:rPr/>
        <w:t>众创空间备案申报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0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础信息</w:t>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众创空间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众创空间成立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众创空间详细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运营机构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运营机构成立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运营机构详细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统一信用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填报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法人代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法人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人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运营机构性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填报火炬统计数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具有独立法人资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众创空间概述（定位、特色和理念）：</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众创空间的运行机制和服务模式介绍：</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众创空间为创业企业和团队提供的服务情况：</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在创业导师、孵化服务队建设等方面开展的工作情况：</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在品牌和文化建设、典型孵化企业跟踪、数据统计和绩效评价等方面开展的工作：</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在促进科技成果转化及产业化方面的情况及案例：</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为在孵企业提供技术创新服务、拥有公共技术创新服务平台等情况：</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典型孵化案例</w:t>
            </w:r>
            <w:r>
              <w:rPr/>
              <w:t>-1</w:t>
            </w:r>
            <w:r>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典型孵化案例</w:t>
            </w:r>
            <w:r>
              <w:rPr/>
              <w:t>-2</w:t>
            </w:r>
            <w:r>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典型孵化案例</w:t>
            </w:r>
            <w:r>
              <w:rPr/>
              <w:t>-3</w:t>
            </w:r>
            <w:r>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jc w:val="both"/>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710"/>
        <w:gridCol w:w="710"/>
        <w:gridCol w:w="1421"/>
        <w:gridCol w:w="1421"/>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场地</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众创空间总面积（平方米）</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工位数（个）</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6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孵化场地地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面积（平方米）</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中：服务场地面积（平方米）</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自用场地面积（平方米）</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创业工位数</w:t>
            </w:r>
          </w:p>
        </w:tc>
      </w:tr>
      <w:tr>
        <w:trPr>
          <w:trHeight w:val="46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租场地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共服务场地面积</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众创空间运营人员情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职管理人员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兼职导师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人员清单</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身份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位</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创业导师的聘书或聘用文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身份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领域</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2840"/>
        <w:gridCol w:w="1420"/>
        <w:gridCol w:w="2842"/>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度服务情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jc w:val="center"/>
              <w:rPr/>
            </w:pPr>
            <w:r>
              <w:rPr/>
              <w:t>入驻创业团队和企业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jc w:val="center"/>
              <w:rPr/>
            </w:pPr>
            <w:r>
              <w:rPr/>
              <w:t>其中：入驻企业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中：入驻创业团队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jc w:val="center"/>
              <w:rPr/>
            </w:pPr>
            <w:r>
              <w:rPr/>
              <w:t>年度新增注册企业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jc w:val="center"/>
              <w:rPr/>
            </w:pPr>
            <w:r>
              <w:rPr/>
              <w:t>年度获得融资企业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度获得融资团队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1018"/>
        <w:gridCol w:w="1338"/>
        <w:gridCol w:w="1337"/>
        <w:gridCol w:w="1301"/>
        <w:gridCol w:w="1398"/>
      </w:tblGrid>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入驻企业名单（并附入驻协议等相关材料）</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jc w:val="center"/>
              <w:rPr/>
            </w:pPr>
            <w: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企业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统一信用代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科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成立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入驻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迁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迁出时间</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企业获得融资的证明材料</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企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统一信用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融资来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融资金额（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际到账金额（万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710"/>
        <w:gridCol w:w="711"/>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入驻创业团队名单</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入驻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迁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迁出时间</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入驻创业团队获得融资的证明材料</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融资来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融资金额（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际到账金额（万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众创空间与合作的中介服务机构签署的为入驻企业和团队服务的合作协议</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描述</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展创业服务活动</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描述</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7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89" w:leader="none"/>
              </w:tabs>
              <w:jc w:val="both"/>
              <w:rPr/>
            </w:pPr>
            <w:r>
              <w:rPr/>
              <w:tab/>
            </w:r>
          </w:p>
          <w:p>
            <w:pPr>
              <w:pStyle w:val="Normal"/>
              <w:widowControl w:val="false"/>
              <w:tabs>
                <w:tab w:val="clear" w:pos="420"/>
                <w:tab w:val="left" w:pos="3489" w:leader="none"/>
              </w:tabs>
              <w:jc w:val="center"/>
              <w:rPr/>
            </w:pPr>
            <w:r>
              <w:rPr/>
              <w:t>宣传报道和荣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主流媒体报道次数（省级以上）</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获得荣誉数（省级以上）</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描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链接简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访问链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1:00Z</dcterms:created>
  <dc:creator>陈荣</dc:creator>
  <dc:description/>
  <dc:language>en-US</dc:language>
  <cp:lastModifiedBy>陈荣</cp:lastModifiedBy>
  <dcterms:modified xsi:type="dcterms:W3CDTF">2019-11-26T07:31:00Z</dcterms:modified>
  <cp:revision>2</cp:revision>
  <dc:subject/>
  <dc:title/>
</cp:coreProperties>
</file>