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各区业务主管部门联系方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23"/>
        <w:gridCol w:w="1616"/>
        <w:gridCol w:w="35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越秀区商务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662647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76319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越秀区先烈中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凯城华庭商务中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0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荔湾区科技工业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15157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荔湾区东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南村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3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荔湾区科工商信局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珠区科技工业商务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44464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海珠区泰沙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河区科技工业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86240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天河区天府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天河区政府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0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白云区科技工业商务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07360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白云区黄石东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23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白云交通大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09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番禺区科技工业商务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608880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460885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番禺区市桥街清河东路口岸大街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花都区科技工业商务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688385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68812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花都区天贵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8-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黄埔区工业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23786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开发区香雪三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行政服务中心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E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南沙区科技工业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390546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凤凰大道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D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栋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增城区科技工业商务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275256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荔湖街惠民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2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区行政中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从化区科技工业商务和信息化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8792279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从化区街口岸路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6:00Z</dcterms:created>
  <dc:creator>何羚</dc:creator>
  <dc:description/>
  <cp:keywords/>
  <dc:language>en-US</dc:language>
  <cp:lastModifiedBy>何羚</cp:lastModifiedBy>
  <dcterms:modified xsi:type="dcterms:W3CDTF">2020-03-02T09:17:00Z</dcterms:modified>
  <cp:revision>1</cp:revision>
  <dc:subject/>
  <dc:title/>
</cp:coreProperties>
</file>