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60"/>
        <w:ind w:right="60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绿色产业企业基本信息表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16"/>
      </w:tblGrid>
      <w:tr>
        <w:trPr>
          <w:trHeight w:val="60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加盖公章）</w:t>
            </w:r>
          </w:p>
        </w:tc>
      </w:tr>
      <w:tr>
        <w:trPr>
          <w:trHeight w:val="66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9" w:leader="none"/>
                <w:tab w:val="left" w:pos="3455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内资企业□港澳台商投资企业□外资企业□事业单位□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</w:tc>
      </w:tr>
      <w:tr>
        <w:trPr>
          <w:trHeight w:val="57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册地址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  <w:tab w:val="left" w:pos="3278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广州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区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□其他省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设置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总部设在广州  □在广州设有分公司</w:t>
            </w:r>
          </w:p>
        </w:tc>
      </w:tr>
      <w:tr>
        <w:trPr>
          <w:trHeight w:val="773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方式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手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邮箱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营收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色产业产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营收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亿元，占总产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营收比例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以上统计近三年平均值）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职工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专业技术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代码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5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业务简介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4"/>
              </w:rPr>
              <w:t>（简明扼要介绍企业的基本情况，</w:t>
            </w:r>
            <w:r>
              <w:rPr>
                <w:rFonts w:cs="宋体;SimSun" w:ascii="宋体;SimSun" w:hAnsi="宋体;SimSun"/>
                <w:i/>
                <w:sz w:val="24"/>
              </w:rPr>
              <w:t>300</w:t>
            </w:r>
            <w:r>
              <w:rPr>
                <w:rFonts w:ascii="宋体;SimSun" w:hAnsi="宋体;SimSun" w:cs="宋体;SimSun"/>
                <w:i/>
                <w:sz w:val="24"/>
              </w:rPr>
              <w:t>字以内）</w:t>
            </w:r>
          </w:p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13"/>
        <w:gridCol w:w="12"/>
      </w:tblGrid>
      <w:tr>
        <w:trPr>
          <w:trHeight w:val="14015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绿色产业类型（可多选）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i/>
                <w:sz w:val="24"/>
              </w:rPr>
              <w:t>对照《绿色产业指导目录》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版）及其解释说明（附件</w:t>
            </w: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）进行分类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在</w:t>
            </w:r>
          </w:p>
          <w:p>
            <w:pPr>
              <w:pStyle w:val="Style16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</w:rPr>
              <w:t>处勾选或填充黑色标注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如有边界不清或其他特殊情况可于备注处说明</w:t>
            </w:r>
          </w:p>
          <w:p>
            <w:pPr>
              <w:pStyle w:val="Style16"/>
              <w:spacing w:lineRule="exact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节能环保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效节能装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锅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窑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泵及真空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气体压缩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液压气压元件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风机风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发电机及发电机组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电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变压器、整流器、电感器和电焊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余热余压余气利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节能家用电器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节能商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照明产品及系统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材料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计量、监测、控制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先进环保装备制造     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污染防治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气污染防治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壤污染治理与修复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体废物处理处置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振降噪设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放射性污染防治和处理设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污染处理药剂、材料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监测仪器与应急处理设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资源循环利用装备制造 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产资源综合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固体废物综合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废弃物、道路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厨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车零部件及机电产品再制造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再生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规水源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林废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处理厂污泥处置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新能源汽车和绿色船舶制造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汽车关键零部件制造和产业化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充电、换电及加氢设施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船舶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节能改造    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锅炉（窑炉）节能改造和能效提升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机系统能效提升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余热余压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量系统优化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照明改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轮发电机组系统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水体保护及地下水环境防治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流域海域水环境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黑臭水体整治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船舶港口污染防治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通车辆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扬尘综合整治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饮油烟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用地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林草业面源污染防治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沙漠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用地污染治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恶臭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人居环境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循环利用 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产资源综合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旧资源再生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生活垃圾综合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车零部件及机电产品再制造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水、苦咸水淡化处理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雨水的收集、处理、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废弃物资源化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处理厂污泥综合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清洁生产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业园区绿色升级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产业链接循环化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资源利用高效化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污染治理集中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重点行业清洁生产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毒无害原料替代使用与危险废物治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毒无害原料生产与替代使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危险废物处理处置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危险废物运输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低毒低残留农药生产与替代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产过程废气处理处置及资源化综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脱硫脱硝除尘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煤电厂超低排放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挥发性有机物综合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铁企业超低排放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生产过程节水和废水处理处置及资源化综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过程节水和水资源高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行业水污染治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集聚区水污染集中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畜禽养殖废弃物污染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生产过程废渣处理处置及资源化综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固体废弃物无害化处理处置及综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遗留尾矿库整治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装废弃物回收处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弃农膜回收利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清洁能源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能源与清洁能源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力发电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太阳能发电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质能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力发电和抽水蓄能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电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规油气勘查开采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油气开采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电网产品和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气轮机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料电池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热能开发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能开发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清洁能源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力发电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太阳能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质能源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水力发电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电站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层气（煤矿瓦斯）抽采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热能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能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氢能利用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热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传统能源清洁高效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洁燃油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炭清洁利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炭清洁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源系统高效</w:t>
            </w:r>
            <w:r>
              <w:rPr>
                <w:rFonts w:ascii="宋体;SimSun" w:hAnsi="宋体;SimSun" w:cs="宋体;SimSun"/>
                <w:sz w:val="24"/>
              </w:rPr>
              <w:t xml:space="preserve">运行 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能互补工程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储能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电网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煤发电机组调峰灵活性改造工程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天然气输送储运调峰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布式能源工程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抽水蓄能电站建设和运营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生态环境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态农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农业种业及动植物种质资源保护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有机农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作物种植保护地、保护区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森林资源培育产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林下种植和林下养殖产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汇林、植树种草及林木种苗花卉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林业基因资源保护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畜牧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渔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森林游憩和康养产业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作物病虫害绿色防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态保护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天然林资源保护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动植物资源保护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保护区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功能区建设维护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公园、世界遗产、国家级风景名胜区、国家森林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园、国家地质公园、国家湿地公园等保护性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态修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退耕还林还草和退牧还草工程建设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河湖与湿地保护恢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殖放流与海洋牧场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生态安全屏障保护修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生态区域综合治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山生态环境恢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荒漠化、石漠化和水土流失综合治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害生物灾害防治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生态系统旱涝灾害防控及应对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下水超采区治理与修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煤沉陷区综合治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土地综合整治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域、海岸带和海岛综合整治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基础设施绿色升级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筑节能与绿色建筑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超低能耗建筑建设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可再生能源应用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配式建筑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既有建筑节能及绿色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流绿色仓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绿色交通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停车收费系统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口、码头岸电设施及机场廊桥供电设施建设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装箱多式联运系统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体系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充电、换电、加氢和加气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慢行系统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公共交通系统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享交通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路甩挂运输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货物运输铁路建设运营和铁路节能环保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基础设施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污水处理、再生利用及污泥处理处置设施建设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垃圾处理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监测系统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收集系统排查改造建设修复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供水管网分区计量漏损控制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入河排污口排查整治及规范化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城镇能源基础设施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集中供热系统清洁化建设运营和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电力设施智能化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一体化集成供能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海绵城市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建筑与小区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道路与广场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公园和绿地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排水设施达标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水体自然生态修复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园绿地建设、养护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道系统建设、养护管理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附属绿地建设、养护管理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道路绿化建设、养护管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域绿地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体绿化建设、养护管理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绿色服务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咨询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勘察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方案设计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技术咨询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洁生产审核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运营管理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管理体系建设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能源管理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用能权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权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排污许可及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排放权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力需求侧管理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再生能源绿证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评估审计核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评估和能源审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影响评价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排放核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质灾害危险性评估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土保持评估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监测检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在线监测系统建设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污染源监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损害评估监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影响评价监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环境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环境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技术产品认证和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产品认证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碳产品认证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水产品认证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标志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机食品认证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食品认证推广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综合利用产品认定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材认证推广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3590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绿色产业情况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相关证明材料页）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4"/>
              </w:rPr>
              <w:t>（对照《绿色产业指导目录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版）》及其解释说明（附件</w:t>
            </w: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），简要对本企业符合绿色产业名录的情况具体分析，并附上相关能效检测、专利证书、获奖情况、工程验收等证明材料。）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</w:rPr>
              <w:t>（以节能电机制造为例，简要说明生产何种类型电机、规格型号等基础情况，是否满足中小型三相异步电动机能效优于《中小型三相异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18613</w:t>
            </w:r>
            <w:r>
              <w:rPr>
                <w:rFonts w:ascii="宋体;SimSun" w:hAnsi="宋体;SimSun" w:cs="宋体;SimSun"/>
                <w:i/>
                <w:sz w:val="24"/>
              </w:rPr>
              <w:t>）标准中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永磁同步电动机能效优于《永磁同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30253</w:t>
            </w:r>
            <w:r>
              <w:rPr>
                <w:rFonts w:ascii="宋体;SimSun" w:hAnsi="宋体;SimSun" w:cs="宋体;SimSun"/>
                <w:i/>
                <w:sz w:val="24"/>
              </w:rPr>
              <w:t>）标准中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高压三相笼型异步电动机能效优于《高压三相笼型异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30254</w:t>
            </w:r>
            <w:r>
              <w:rPr>
                <w:rFonts w:ascii="宋体;SimSun" w:hAnsi="宋体;SimSun" w:cs="宋体;SimSun"/>
                <w:i/>
                <w:sz w:val="24"/>
              </w:rPr>
              <w:t>）标准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小功率电动机能效优于《小功率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25958</w:t>
            </w:r>
            <w:r>
              <w:rPr>
                <w:rFonts w:ascii="宋体;SimSun" w:hAnsi="宋体;SimSun" w:cs="宋体;SimSun"/>
                <w:i/>
                <w:sz w:val="24"/>
              </w:rPr>
              <w:t>）标准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并附上有关能效水平认定材料、专利证书等。）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ind w:left="8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ind w:left="8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8:00Z</dcterms:created>
  <dc:creator>Administrator</dc:creator>
  <dc:description/>
  <cp:keywords/>
  <dc:language>en-US</dc:language>
  <cp:lastModifiedBy>罗正锐</cp:lastModifiedBy>
  <dcterms:modified xsi:type="dcterms:W3CDTF">2020-03-09T06:55:00Z</dcterms:modified>
  <cp:revision>58</cp:revision>
  <dc:subject/>
  <dc:title>附件</dc:title>
</cp:coreProperties>
</file>