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（    区）推荐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区业务主管部门（盖章）：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请严格按照“各省份推荐名额”（附件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填报汇总表，超出推荐名额的不予受理，敬请理解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3:00Z</dcterms:created>
  <dc:creator>Administrator</dc:creator>
  <dc:description/>
  <cp:keywords/>
  <dc:language>en-US</dc:language>
  <cp:lastModifiedBy>刘志</cp:lastModifiedBy>
  <dcterms:modified xsi:type="dcterms:W3CDTF">2020-07-23T04:4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