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42"/>
          <w:szCs w:val="42"/>
        </w:rPr>
        <w:t>广东省技术经纪（经理）人入库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12"/>
        <w:gridCol w:w="1450"/>
        <w:gridCol w:w="1313"/>
        <w:gridCol w:w="250"/>
        <w:gridCol w:w="1437"/>
        <w:gridCol w:w="1650"/>
      </w:tblGrid>
      <w:tr>
        <w:trPr>
          <w:trHeight w:val="63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 别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证件照</w:t>
            </w:r>
          </w:p>
        </w:tc>
      </w:tr>
      <w:tr>
        <w:trPr>
          <w:trHeight w:val="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历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  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   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  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  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  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长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100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技术研发 □行业与政策研究 □中试熟化与技术集成 □技术需求甄别与分析 □技术评估评价 □市场调研 □专利运营 □技术对接 □商业策划 □商务（合同）谈判 □企业并购 □投融资 □创业孵化 □法律 □财会与税务 □国际技术转移 □高层次人才引进 □其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多选）</w:t>
            </w:r>
          </w:p>
        </w:tc>
      </w:tr>
      <w:tr>
        <w:trPr>
          <w:trHeight w:val="185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转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长</w:t>
            </w:r>
          </w:p>
        </w:tc>
        <w:tc>
          <w:tcPr>
            <w:tcW w:w="6100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熟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域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息 □先进制造 □高端装备制造 □节能环保  □新一代信息技术 □新材料  □新能源  □新能源汽车  □航空航天 □生物医药 □绿色低碳  □海洋经济  □数字经济 □现代交通 □环境保护 □地球、空间与海洋  □核应用技术 □现代农业 □科技服务 □其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多选）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2017-20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开展技术转移情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促进技术交易合同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项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促成技术合同总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万元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促成技术合同实际成交额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万元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决企业技术需求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条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引进境外技术交易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4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项</w:t>
            </w:r>
          </w:p>
        </w:tc>
      </w:tr>
      <w:tr>
        <w:trPr>
          <w:trHeight w:val="7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服务企业数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个</w:t>
            </w:r>
          </w:p>
        </w:tc>
      </w:tr>
      <w:tr>
        <w:trPr>
          <w:trHeight w:val="7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中：为广东企业服务数量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        ）个</w:t>
            </w:r>
          </w:p>
        </w:tc>
      </w:tr>
      <w:tr>
        <w:trPr>
          <w:trHeight w:val="2966" w:hRule="atLeast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简要介绍个人工作与学习培训基本情况，重点介绍技术转移相关的情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443" w:hRule="atLeast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交易案例概</w:t>
            </w:r>
            <w:r>
              <w:rPr>
                <w:b/>
                <w:bCs/>
                <w:sz w:val="28"/>
                <w:szCs w:val="28"/>
              </w:rPr>
              <w:t>述（</w:t>
            </w:r>
            <w:r>
              <w:rPr>
                <w:sz w:val="28"/>
                <w:szCs w:val="28"/>
              </w:rPr>
              <w:t>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简要介绍个人</w:t>
            </w:r>
            <w:r>
              <w:rPr>
                <w:sz w:val="28"/>
                <w:szCs w:val="28"/>
              </w:rPr>
              <w:t>在参与、促成技术交易中开展的工作和取得的</w:t>
            </w:r>
            <w:r>
              <w:rPr>
                <w:sz w:val="28"/>
                <w:szCs w:val="28"/>
              </w:rPr>
              <w:t>成效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附件清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培训证明、专业资质证书等证明材料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证书、身份证明材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职证明或工作证等工作单位证明材料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、促成技术交易案例报告及其证明材料（如技术合同、协议、交易方证明等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决企业技术需求、服务企业的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5:00Z</dcterms:created>
  <dc:creator>陈丽丽</dc:creator>
  <dc:description/>
  <cp:keywords/>
  <dc:language>en-US</dc:language>
  <cp:lastModifiedBy>jiangy</cp:lastModifiedBy>
  <dcterms:modified xsi:type="dcterms:W3CDTF">2020-08-17T07:43:00Z</dcterms:modified>
  <cp:revision>2</cp:revision>
  <dc:subject/>
  <dc:title/>
</cp:coreProperties>
</file>