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年发现广州“独角兽”创新企业榜单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征集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0"/>
          <w:szCs w:val="30"/>
        </w:rPr>
      </w:pPr>
      <w:r>
        <w:rPr>
          <w:rFonts w:eastAsia="方正小标宋_GBK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88"/>
        <w:gridCol w:w="1480"/>
        <w:gridCol w:w="2607"/>
      </w:tblGrid>
      <w:tr>
        <w:trPr>
          <w:trHeight w:val="111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类别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角兽创新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未来独角兽创新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高精尖企业</w:t>
            </w:r>
          </w:p>
        </w:tc>
      </w:tr>
      <w:tr>
        <w:trPr>
          <w:trHeight w:val="16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业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单选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一代信息技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工智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医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与节能环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材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制造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数据与云计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联网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娱旅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供应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  <w:tab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服务</w:t>
            </w:r>
          </w:p>
        </w:tc>
      </w:tr>
      <w:tr>
        <w:trPr>
          <w:trHeight w:val="11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区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越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荔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埔（开发区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花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番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增城</w:t>
            </w:r>
          </w:p>
        </w:tc>
      </w:tr>
      <w:tr>
        <w:trPr>
          <w:trHeight w:val="11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日期：      年     月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州市科技创新企业协会制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4" w:hanging="54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数据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数据为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殊注明除外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ind w:left="544" w:hanging="54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美元汇率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中国银行数据为准。</w:t>
      </w:r>
    </w:p>
    <w:p>
      <w:pPr>
        <w:pStyle w:val="ListParagraph"/>
        <w:numPr>
          <w:ilvl w:val="0"/>
          <w:numId w:val="1"/>
        </w:numPr>
        <w:spacing w:lineRule="auto" w:line="360"/>
        <w:ind w:left="544" w:hanging="544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未在申报书上体现的内容，可以附件形式提交。</w:t>
      </w:r>
    </w:p>
    <w:p>
      <w:pPr>
        <w:pStyle w:val="ListParagraph"/>
        <w:numPr>
          <w:ilvl w:val="0"/>
          <w:numId w:val="1"/>
        </w:numPr>
        <w:spacing w:lineRule="auto" w:line="360"/>
        <w:ind w:left="517" w:hanging="516"/>
        <w:jc w:val="left"/>
        <w:rPr>
          <w:rFonts w:ascii="仿宋_GB2312" w:hAnsi="仿宋_GB2312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kern w:val="0"/>
          <w:sz w:val="32"/>
          <w:szCs w:val="32"/>
        </w:rPr>
        <w:t>往期“独角兽”榜单企业只需提供征集表、估值证明材料及财务三表。</w:t>
      </w:r>
    </w:p>
    <w:p>
      <w:pPr>
        <w:pStyle w:val="ListParagraph"/>
        <w:numPr>
          <w:ilvl w:val="0"/>
          <w:numId w:val="1"/>
        </w:numPr>
        <w:spacing w:lineRule="auto" w:line="360"/>
        <w:ind w:left="517" w:hanging="516"/>
        <w:jc w:val="left"/>
        <w:rPr>
          <w:rFonts w:ascii="仿宋_GB2312" w:hAnsi="仿宋_GB2312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申报“独角兽”或“未来独角兽”创新企业可同时申报“高精尖”企业，“独角兽”与“未来独角兽”创新企业不可同时申报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546" w:hanging="546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装订要求：申报书与附件材料（包括审计报告）合订成册，附件材料需编写页码和目录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zh-CN"/>
        </w:rPr>
        <w:t>一、企业基本信息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2"/>
        <w:gridCol w:w="1984"/>
        <w:gridCol w:w="1276"/>
        <w:gridCol w:w="1276"/>
        <w:gridCol w:w="226"/>
        <w:gridCol w:w="1134"/>
        <w:gridCol w:w="2024"/>
      </w:tblGrid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营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合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责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高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（入选年份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职工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曾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榜单（最多不超过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，按重要性填写）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榜单名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选时间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二、企业财务情况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单位：万元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7"/>
        <w:gridCol w:w="1591"/>
        <w:gridCol w:w="251"/>
        <w:gridCol w:w="509"/>
        <w:gridCol w:w="1022"/>
        <w:gridCol w:w="29"/>
        <w:gridCol w:w="567"/>
        <w:gridCol w:w="1174"/>
        <w:gridCol w:w="328"/>
        <w:gridCol w:w="200"/>
        <w:gridCol w:w="1092"/>
        <w:gridCol w:w="1582"/>
      </w:tblGrid>
      <w:tr>
        <w:trPr>
          <w:trHeight w:val="60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估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bookmarkStart w:id="0" w:name="OLE_LINK1"/>
            <w:bookmarkStart w:id="1" w:name="OLE_LINK2"/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务</w:t>
            </w:r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务收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务收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融资情况（最多不超过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，按重要性填写）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融资金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融资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投机构（或个人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机构（或个人）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股东构成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此表可复制，按重要性填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东类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占股比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说明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企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知识产权情况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9"/>
        <w:gridCol w:w="945"/>
        <w:gridCol w:w="2901"/>
        <w:gridCol w:w="2165"/>
      </w:tblGrid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拥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著作权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、国家及行业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总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国际、国家标准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行业标准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总体情况</w:t>
            </w:r>
          </w:p>
        </w:tc>
      </w:tr>
      <w:tr>
        <w:trPr>
          <w:trHeight w:val="1752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企业主要情况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20"/>
      </w:tblGrid>
      <w:tr>
        <w:trPr>
          <w:trHeight w:val="5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从事业务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带头人及核心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基本情况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核心技术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或管理模式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主导产品及行业地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15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“高精尖”特征（申报“高精尖”企业必填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5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核心技术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领先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代表产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细分市场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）行业领先及行业影响力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）成果评价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报企业</w:t>
            </w:r>
          </w:p>
          <w:p>
            <w:pPr>
              <w:pStyle w:val="Normal"/>
              <w:tabs>
                <w:tab w:val="clear" w:pos="420"/>
                <w:tab w:val="left" w:pos="248" w:leader="none"/>
                <w:tab w:val="center" w:pos="802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60"/>
              <w:ind w:right="960"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附件目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的法人营业执照或组织机构代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必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年度审计报告（必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估值报告或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估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材料（必备）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知识产权授权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获资格认定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获荣誉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获得各项行业证书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标准制定及新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或成果查新报告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在国内外行业领域排名情况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研发机构建设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承担研发项目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应的佐证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：以上材料提供复印件即可，此目录仅供参考，打印时请根据实际情况替换此页。</w:t>
      </w:r>
    </w:p>
    <w:sectPr>
      <w:footerReference w:type="default" r:id="rId2"/>
      <w:type w:val="nextPage"/>
      <w:pgSz w:w="11906" w:h="16838"/>
      <w:pgMar w:left="1474" w:right="1474" w:gutter="0" w:header="0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3:00Z</dcterms:created>
  <dc:creator>MKXH</dc:creator>
  <dc:description/>
  <dc:language>en-US</dc:language>
  <cp:lastModifiedBy>赵创新</cp:lastModifiedBy>
  <cp:lastPrinted>2019-06-19T10:05:00Z</cp:lastPrinted>
  <dcterms:modified xsi:type="dcterms:W3CDTF">2020-08-13T09:0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