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广州市优秀科普作品推荐表</w:t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图书）</w:t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"/>
          <w:b/>
          <w:sz w:val="24"/>
          <w:szCs w:val="30"/>
        </w:rPr>
        <w:t xml:space="preserve">推荐单位：              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7"/>
        <w:gridCol w:w="275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图书名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图书类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总发行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编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适用人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阅读对象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第一作者工作单位所在地区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人及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手机号码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者简介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</w:t>
            </w:r>
          </w:p>
        </w:tc>
      </w:tr>
      <w:tr>
        <w:trPr>
          <w:trHeight w:val="126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品亮点及创新点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</w:t>
            </w:r>
          </w:p>
        </w:tc>
      </w:tr>
      <w:tr>
        <w:trPr>
          <w:trHeight w:val="1204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奖情况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如有请附获奖证明复印件）</w:t>
            </w:r>
          </w:p>
        </w:tc>
      </w:tr>
      <w:tr>
        <w:trPr>
          <w:trHeight w:val="214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是否同意后续捐赠用于扶贫、公益宣传（自愿原则）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同意捐赠数量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本（套）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捐赠联系人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者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品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承诺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本人（本单位）郑重承诺：对所提交的科普图书拥有自主知识产权，同意授权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织单位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用于公益性科普宣传，同意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织单位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将图书的部分章节内容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科技局网站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其他媒体平台上进行宣传展示等。如期间出现任何纠纷，将由本人（本单位）承担后果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作者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品单位（签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个人自荐意见或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意见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488" w:hanging="48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注：此表一式两份，签字须手写。请于打印签章前将电子版推荐表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wor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版）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提交至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邮箱：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097554880@qq.com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以便登记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0:00Z</dcterms:created>
  <dc:creator>沈嘉怡</dc:creator>
  <dc:description/>
  <cp:keywords/>
  <dc:language>en-US</dc:language>
  <cp:lastModifiedBy>政务公开</cp:lastModifiedBy>
  <dcterms:modified xsi:type="dcterms:W3CDTF">2021-03-0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